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жгин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г. № 140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орядок проведения </w:t>
      </w:r>
      <w:r>
        <w:rPr>
          <w:b/>
          <w:bCs/>
        </w:rPr>
        <w:t xml:space="preserve">оценки регулирующего воздейст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ов муниципальных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 экспертизы муниципальных нормативных правовых актов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 w:val="false"/>
        <w:numPr>
          <w:ilvl w:val="0"/>
          <w:numId w:val="7"/>
        </w:numPr>
        <w:ind w:left="142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ConsPlusNormal"/>
        <w:ind w:lef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 w:val="false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рядком определяются участники и правила проведения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экспертизы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(далее - ОРВ)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В  включает в себя анализ проблем и целей муниципального регулирования, выявление и оценку альтернативных вариантов решения проблем, а также определение связанных с ними выгод и издержек субъектов предпринимательской и инвестиционной деятельности, подвергающихся регулирующему воздействию, для выбора наиболее эффективного варианта регулятивного воз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цедуре ОРВ подлежат проекты муниципальных нормативных правовых актов и действующие муниципальные нормативные правовые акты, регулирующие отношения по вопрос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я ограниченных ресур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ого регулирования предпринимательской и инвестицион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я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я требований для целей допуска хозяйствующих субъектов к осуществлению определенных видов предпринимательской и (или) профессиональ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 подлежат ОРВ следующие проекты муниципальных нормативных правовых ак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реш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депутатов «Можгинский район»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 бюджете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гинский район</w:t>
      </w:r>
      <w:r>
        <w:rPr>
          <w:rFonts w:cs="Times New Roman" w:ascii="Times New Roman" w:hAnsi="Times New Roman"/>
          <w:sz w:val="24"/>
          <w:szCs w:val="24"/>
        </w:rPr>
        <w:t>» на очередной финансовый год и плановый период, о внесении изменений в решение о бюджете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гинский район</w:t>
      </w:r>
      <w:r>
        <w:rPr>
          <w:rFonts w:cs="Times New Roman" w:ascii="Times New Roman" w:hAnsi="Times New Roman"/>
          <w:sz w:val="24"/>
          <w:szCs w:val="24"/>
        </w:rPr>
        <w:t>» на очередной финансовый год и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муниципальных нормативных правовых актов, содержащие сведения, составляющие государственную тай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 подлежат экспертизе следующие муниципальные нормативные правовые ак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та депутатов «Можгинский район»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ожг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» на очередной финансовый год и плановый период, о внесении изменений в решение о бюджете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ожг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нормативные правовые акты, содержащие сведения, составляющие государственную тайну.</w:t>
      </w:r>
    </w:p>
    <w:p>
      <w:pPr>
        <w:pStyle w:val="ConsPlusNormal"/>
        <w:widowControl w:val="false"/>
        <w:numPr>
          <w:ilvl w:val="1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В проектов муниципальных нормативных актов производится разработчиком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анием для проведения разработчиком ОРВ проектов муниципальных нормативных правовых актов является выявление наличия проблем в сферах муниципального регулирования, в том числе в результате: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ниторинга муниципальн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я неоднократных обращений граждан и организаций, свидетельствующих о наличии проблемы в сферах муниципального регул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я оценки эффективности осуществления муниципального контроля в сфере муниципального регулирования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едения мониторинга эффективности реализации муниципа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упления предложений от структурных подразделений Администрации Можгинского райо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Удмурт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цедура проведения ОРВ проектов муниципальных нормативных правовых актов включает в себя следующие этапы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публичных консультаций по проекту муниципального нормативного правового акт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ление отчета о проведении публичных консультаций по проекту муниципального нормативного правового акта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подготовка заключения об ОРВ проекта муниципального нормативного правового 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качества исполнения процедуры ОРВ и подготовки заключения об ОРВ проекта муниципального нормативного правового акта, включая контроль качества проведения публичных консультаций, осуществляемый уполномоченн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9"/>
        </w:numPr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Участники процедуры ОРВ и их функц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ами процедуры ОР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чальник Управления экономики и имущественных отношений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олжностное лицо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ожгинский район»</w:t>
      </w:r>
      <w:r>
        <w:rPr>
          <w:rFonts w:cs="Times New Roman" w:ascii="Times New Roman" w:hAnsi="Times New Roman"/>
          <w:sz w:val="24"/>
          <w:szCs w:val="24"/>
        </w:rPr>
        <w:t>, ответственное за внедрение процедуры ОРВ и выполняющее функции нормативно-правового и информационно-методического обеспечения процедуры ОРВ, а также осуществляющее контроль качества исполнения процедуры ОРВ и подготовки заключений об ОРВ  проектов муниципальных нормативных правовых актов в сферах муниципального регулирования;</w:t>
      </w:r>
    </w:p>
    <w:p>
      <w:pPr>
        <w:pStyle w:val="Normal"/>
        <w:ind w:firstLine="567"/>
        <w:jc w:val="both"/>
        <w:rPr/>
      </w:pPr>
      <w:r>
        <w:rPr/>
        <w:t xml:space="preserve">2) Управление экономики и имущественных отношений – структурное подразделение Администрации муниципального образования </w:t>
      </w:r>
      <w:r>
        <w:rPr>
          <w:shd w:fill="FFFFFF" w:val="clear"/>
        </w:rPr>
        <w:t>«Можгинский район»</w:t>
      </w:r>
      <w:r>
        <w:rPr/>
        <w:t>, осуществляющее организацию работы по проведению ОРВ проектов муниципальных нормативных правовых актов и экспертизы муниципаль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работчик проекта – отраслевой (функциональный) орган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Можгинский район»</w:t>
      </w:r>
      <w:r>
        <w:rPr>
          <w:rFonts w:cs="Times New Roman" w:ascii="Times New Roman" w:hAnsi="Times New Roman"/>
          <w:sz w:val="24"/>
          <w:szCs w:val="24"/>
        </w:rPr>
        <w:t>, разрабатывающий проект муниципаль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ники публичных консультаций - объединения предпринимательской и инвестиционной деятельности, а также научно-экспертные и иные организации, гражд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равление экономики и имущественных отношений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разработка порядка проведения ОРВ проектов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качества исполнения процедур и подготовки заключений об ОРВ разработчика и контроль качества проведения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экспертного заключения об ОР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ониторинг процедуры ОРВ в Можгин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экспертиза муниципальны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6) подготовка ежегодного доклада о развитии и результатах процедуры ОРВ в Можгинском районе.</w:t>
      </w:r>
    </w:p>
    <w:p>
      <w:pPr>
        <w:pStyle w:val="Normal"/>
        <w:ind w:firstLine="567"/>
        <w:jc w:val="both"/>
        <w:rPr/>
      </w:pPr>
      <w:r>
        <w:rPr/>
        <w:t>2.3. Разработчик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В проектов муниципальных нормативных правовых актов в сферах муниципальн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ублич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заключения об ОР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муниципального нормативного правового акта </w:t>
      </w:r>
    </w:p>
    <w:p>
      <w:pPr>
        <w:pStyle w:val="ConsPlus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принятия разработчиком решения об изменении существующего регулирования, затрагивающего вопросы осуществления предпринимательской и инвестиционной деятельности, разработчик в отдельной пояснительной записке к проекту муниципального нормативного правового акта, составленной по форме в соответствии с Приложением №1 к настоящему Порядку, отражает следующе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ы субъектов предпринимательской и инвестиционной деятельности и бюджета муниципального образования «Можгинский район», а также обоснование необходимости в ни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разработке проекта муниципального нормативного правового акта, предусматривающего введение нового регулирования по вопросам осуществления предпринимательской и (или) инвестиционной деятельности, разработчик проводит подробный анализ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несение отношений, регулируемых проектом муниципального нормативного правового акта, к отношениям,  предусмотренным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3 настоящего Поряд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проблемы по следующему перечню вопрос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нормативными правовыми актами или их отдельными положениями осуществляется муниципальное регулирование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, на решение которой направлено муниципальное регулирование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оизойдет, если никаких действий не будет предпринято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группы, на которые оказывается воздействие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ь (цели) муниципального регулирования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невозможности достигнуть цели с помощью вариантов, связанных с отменой муниципального регулирования, заменой муниципального регулирования информационными, организационными или иными правовыми способами решения проблемы, заменой действующего муниципального регулирования более мягкими формами регулирования, оптимизацией действующего муниципального регулирования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робное описание выгод и издержек проекта акта, включающе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жидаемого негативного и позитивного воздействия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 долгосрочны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каторы (показатели) мониторинга достижения целей муниципального регулирования, отражающие состояние выявленной проблемы, значения данных индикаторов к моменту проведения анализа проблемы в сфере регулирования и источники данных о значении индик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не содержит положения, регулирующие отноше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3 настоящего Порядка, разработчик осуществляет согласование проекта муниципального нормативного правового акт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пояснительной записке к проекту муниципального нормативного правового акта разработчик указывает на отсутствие положений, регулирующих отноше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3 настоящего Порядка, и отсутствие необходимости проведения ОРВ проекта муниципального нормативного правового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Если в результате анализа необходимости проведения ОРВ разработчиком сделан вывод, что разрабатываемый проект муниципального нормативного правового акта содержит положения, регулирующие отноше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3 настоящего Порядка, разработчик принимает решение о необходимости проведения ОРВ проекта муниципального нормативного правового 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пояснительной записке к проекту муниципального нормативного правового акта разработчик указывает на наличие положений, регулирующих отношения, предусмотренные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3 настоящего Порядка, и необходимость проведения ОРВ проекта муниципального нормативного правового 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согласовании проекта муниципального нормативного правового акта Правовое управление контролирует наличие в пояснительной записке положений, предусмотренных пунктами 3.1, 3.3 и 3.4 настоящего раздела, после чего проект муниципального нормативного правового акта и пояснительная записка направляются в адрес разработ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сле принятия решения о проведении ОРВ разработчик размещает на официальном сайте муниципального образования «Можгинский район» в разделе «Оценка регулирующего воздействия» (далее – официальный сайт) подписанное руководителем разработчика или лицом, им уполномоченным, уведомление о проведении публичных консультаций по проекту муниципального нормативного правового акта по форме в соответствии с  Приложением №2 к настоящему Порядк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проведении публичных консультаций указывается срок проведения публичных консультаций, а также способ направления участниками публичных консультаций своих мнений по обсуждаемым вопросам.</w:t>
      </w:r>
    </w:p>
    <w:p>
      <w:pPr>
        <w:pStyle w:val="Normal"/>
        <w:ind w:firstLine="567"/>
        <w:jc w:val="both"/>
        <w:rPr/>
      </w:pPr>
      <w:r>
        <w:rPr/>
        <w:t>3.7. Дополнительно могут использоваться такие формы публичного обсуждения, как открытые заседания общественно-консультативных органов, опросы бизнес-ассоциаций, экспертного сообщества, включая иностранных экспертов, специально сформированных фокус-групп, интернет-опросы, проведение совещаний с заинтересованными сторонами, включая обсуждение на независимых интернет-площадк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убличных консультаций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нормативного правового ак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4.1. В рамках проведения ОРВ проекта муниципального нормативного правового акта разработчиком проводятся публичные консультации в целях публичного обсуждения проекта муниципального нормативного правового акта. </w:t>
      </w:r>
    </w:p>
    <w:p>
      <w:pPr>
        <w:pStyle w:val="Normal"/>
        <w:ind w:firstLine="567"/>
        <w:jc w:val="both"/>
        <w:rPr/>
      </w:pPr>
      <w:r>
        <w:rPr/>
        <w:t xml:space="preserve">4.2. Проведение публичных консультаций начинается одновременно с размещением разработчиком проекта муниципального нормативного правового акта, пояснительной записки, оформленной по результатам анализа в соответствии с п. 3.2 раздела 3 настоящего Порядка, и уведомления о проведении публичных консультаций по проекту муниципального нормативного правового акта на официальном сайте. </w:t>
      </w:r>
    </w:p>
    <w:p>
      <w:pPr>
        <w:pStyle w:val="Normal"/>
        <w:ind w:firstLine="567"/>
        <w:jc w:val="both"/>
        <w:rPr/>
      </w:pPr>
      <w:r>
        <w:rPr/>
        <w:t xml:space="preserve">Форма опросного листа для проведения публичных консультаций по проекту муниципального нормативного правового акта приведена в Приложении №3 к настоящему Порядку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лями проведения публичных консультаций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мнений всех заинтересованных лиц относительно обоснованности окончательного выбора варианта предлагаемого муниципального регулирова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адекватности целей муниципального регулирования, сроков достижения целей и показателей их достижения, предложенных вариантов муниципального регулирования той проблеме, которая сформулирована разработчиком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полноты перечня предложенных вариантов решения проблемы и корректности оценок предложенных вариантов решения проблем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оценок выгод и издержек рассматриваемых вариантов для социальных групп, а также рисков недостижения целей предлагаемого муниципального регулирова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тдаленных во времени последствий введения предлагаемого муниципального регулиров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проведения публичных консультаций не может быть менее 15 календарных дней с момента опубликования уведомления о проведении публичных консультаций по проекту муниципального нормативного правового акта на официальном сайт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тчета о проведении публичных консультаций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муниципального нормативного правового акт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ле завершения процедуры публичных консультаций разработчик в срок не более 15 календарных дней с момента завершения публичных консультаций формирует отчет о проведении публичных консультаций (далее – отчет) по форме в соответствии с Приложением № 4 к настоящему Порядк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согласия с поступившими предложениями (замечаниями) разработчик в пределах срока, указанного в п. 5.1 настоящего Порядка, осуществляет доработку проекта муниципального нормативного правового акта и отражает поступившие предложения (замечания) в отчете о публичных консультациях, при этом, в случае существенного изменения проекта муниципального нормативного правового акта, данный проект подлежит повторной процедуре проведения публичных консультаций в порядке, установленном разделом 4 настоящего Поряд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гласия с поступившими предложениями (замечаниями) разработчик в пределах срока, указанного в п. 5.1 настоящего Порядка, готовит мотивированные пояснения и отражает их в отчете о публичных консульт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заключения об ОРВ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6.1. По результатам ОРВ проекта муниципального нормативного правового акта разработчик готовит заключение об ОРВ (далее – заключение), которое должно содержать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о предлагаемое регулирование, оценка негативных эффектов, порождаемых наличием данной проблемы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групп субъектов предпринимательской и инвестиционной деятельности, интересы которых будут затронуты предлагаемым регулированием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егулирования и существующее регулирование в данной сфер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арианты достижения поставленных целей и инструменты, которые могут быть использованы для их достижения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ы и издержки использования каждого варианта, а также риски и ограничения использования каждого вариант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стороны, с которыми были проведены публичные консультации и результаты консультаций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вариант достижения цели регулирования,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выбранного варианта достижения цели регулирования и осуществление мониторинга его применения, а также показатели, с помощью которых будет осуществляться последующая оценка его эффективности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Можгинского района, ответственные за реализацию выбранного метода регулир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лючение оформляется по форме, предусмотренной Приложением №5 к настоящему Порядку, и  подписывается руководителем разработчика или лицом, им уполномоченным. Срок подготовки заключения не может составлять более 30 календарных дней с момента завершения публичных консультац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зработчик не позднее 2 рабочих дней со дня подписания заключения направляет проект муниципального нормативного правового акта, заключение и отчет в Управление экономики и имущественных отношений на рассмотрение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отчет разработчик публикует на официальном сайте в течение 5 рабочих дней с момента их направления в Управление экономики и имущественных отношений Администрации Можгинского райо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исполнения процедуры ОРВ и подготовки заключения об ОРВ проекта муниципального нормативного правового акта </w:t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 Управление экономики и имущественных отношений Администрации Можгинского района в течение 15 календарных дней со дня поступления заключения, оценивая соблюдение сроков и соответствие процедур проведенной ОРВ требованиям настоящего Порядка и качество подготовки заключения, готовит экспертное заключение об ОРВ (далее – экспертное заключение) по форме в соответствии с Приложением №6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выявления несоответствия процедур ОРВ, проведенных в отношении проекта муниципального нормативного правового акта, и (или) несоответствия качества проведенной ОРВ требованиям настоящего Порядка, Управление экономики и имущественных отношеницй готовит экспертное заключение с замечаниями к процедурам, требующими их повторного проведения, и (или) с замечаниями к качеству проведенн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Экспертное заключение подписывается начальником Управления экономики и имущественных отношений Администрации Можгинского района или лицом, им уполномоченным, и в течение 2 рабочих дней со дня подписания направляется в адрес разработ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зработчик устраняет замечания, содержащиеся в экспертном заключении,  и повторно направляет проект муниципального нормативного правового акта и заключение в Управление экономики и имущественных отношений для получения экспертного заключения, после чего экспертное заключение и проект муниципального нормативного правового акта направляются разработчиком в Сектор правового обеспечения для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если устранение замечаний приведет к существенному изменению проекта муниципального нормативного правового акта, а также если Управлением экономики и имущественных отношений выявлено нарушение настоящего Порядка, проект муниципального нормативного правового акта подлежит повторной процедуре проведения публичных консультаций в порядке и сроки в соответствии с разделом 4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случае если разработчик считает замечания, представленные Управлением экономики и имущественных отношений в экспертном заключении, необоснованными, он обеспечивает проведение согласительного совещания для обсуждения указанного проекта муниципального нормативного правового акта и выявления разногласий с Управлением экономики и р имущественных отношений, Сектором правового обеспечения и участниками публичных консультаций с целью поиска взаимоприемлемого решения в срок не более 7 рабочих дней с даты получения эксперт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 результатам согласительного совещания оформляется протокол согласительного совещания (далее – протокол), в котором отражаются данные об урегулировании разногласий. Протокол подписывается начальником Управления экономики и имущественных отношений Администрации Можгинского района или лицом, им уполномоченным, и руководителем разработчика в срок не более 5 рабочих дней с даты проведения согласительного совещ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В случае если в результате проведения согласительного совещания не было найдено взаимоприемлемое решение по устранению замечаний и учету предложений Управление экономики и имущественных отношений Администрации Можгинского района, разработчик составляет таблицу разногласий и направляет заключение, протокол, таблицу разногласий и проект муниципального нормативного правового акта Главе Администрации Можгинского района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В случае если в результате проведения согласительного совещания было найдено взаимоприемлемое решение по устранению замечаний и учету предложений Управления экономики и имущественных отношений Администрации Можгинского района, разработчик направляет доработанный проект муниципального нормативного правового акта в Управление экономики и имущественных отношений Администрации Можгинского района для повторного рассмотрения и получения экспертного заключения. Повторное рассмотрение проводится на предмет устранения замечаний и учета предложений Управления экономики и имущественных отношений Администрации Можгинского района в срок, не превышающий 5 рабочих дней с даты получения доработанного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Экспертное заключение и доработанный проект муниципального нормативного правового акта направляются разработчиком в Сектор правового обеспечения для соглас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отсутствия замечаний к качеству заключения и исполнению процедур ОРВ проекта муниципального нормативного правового акта, Управление экономики и имущественных отношений Администрации Можгинского района направляет разработчику экспертное заключение без замечаний, требующ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Экспертное заключение подлежит размещению на официальном сайте не позднее 3 рабочих дней со дня направления экспертного заключения разработчи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9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муниципальных нормативных правов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6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муниципальных нормативных правовых актов (далее – экспертиза) проводится Управлением экономики и имущественных отношений Администрации Можгинского района в целях выявления положений, необоснованно затрудняющих осуществление предпринимательской и инвестиционной деятельности, и определения степени достижения цели регулирования.</w:t>
      </w:r>
    </w:p>
    <w:p>
      <w:pPr>
        <w:pStyle w:val="ConsPlusNormal"/>
        <w:widowControl w:val="false"/>
        <w:numPr>
          <w:ilvl w:val="1"/>
          <w:numId w:val="6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ертиза проводится на основании предложений о проведении экспертизы, поступивших в Управление экономики и имущественных отношений Администрации Можгинского района от субъектов предпринимательской и инвестиционной деятельности. Экспертиза может быть проведена по поручению Главы Администрации Можгинского района. </w:t>
      </w:r>
    </w:p>
    <w:p>
      <w:pPr>
        <w:pStyle w:val="ConsPlusNormal"/>
        <w:widowControl w:val="false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экспертизы муниципальных нормативных правовых актов предусматривает следующие основные этап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убличных консультаций по муниципальному нормативному правовому ак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заключения по результатам экспертизы муниципального нормативного правового ак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4. Для проведения публичных консультаций Управление экономики и имущественных отношений Администрации Можгинского района размещает на официальном сайте уведомление о проведении публичных консультаций в целях проведения экспертизы муниципального нормативного правового акта, к которому прилагаются муниципальный нормативный правовой акт, в отношении которого проводится экспертиза, а также перечень вопросов, обсуждаемых в ходе консультац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проведении публичных консультаций указывается срок проведения публичных консультаций, который не может составлять менее 30 календарных дней с момента опубликования уведомления о проведении публичных консультаций на официальном сайте, а также способ направления участниками публичных консультаций своих мнений по обсуждаемым вопросам.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экономики и имущественных отношений Администрации Можгинского района в случае необходимости запрашивает у разработчика материалы, необходимые для проведения экспертизы, содержащие сведения (расчеты, обоснования), на которых основывается необходимость муниципального регулирования соответствующих общественных отношений, и устанавливает срок для их представления, который не может составлять более 10 календарных дней.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экспертизы Управление экономики и имущественных отношений Администрации Можгинского района вправе использовать официальную статистическую информацию, результаты опросов, экспертные оценки и иные данные.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экспертизы не должен превышать 3 месяцев. 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экспертизы Управление экономики и имущественных отношений составляется заключение об экспертизе (далее – заключение)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казываются сведения о муниципальном нормативном правовом акте, в отношении которого проводится экспертиза, источниках его официального опубликования, разработчике, результатах публичных консультаций и выявленных положениях муниципального нормативного правового акт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осуществления предпринимательской и (или) инвестиционной деятельности, или об отсутствии таких положений, а также обоснование сделанных выводов.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направляется разработчику и участникам публичных консультаций с указанием срока и способа направления отзывов, замечаний и предложений. Срок направления отзывов, замечаний и предложений не может составлять менее 10 календарных дней. 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ступившие в установленный срок отзывы, замечания и предложения рассматриваются Управлением экономики и имущественных отношений Администрации Можгинского района при доработке заключения.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работанное заключение подписывается начальником Управления экономики и имущественных отношений Администрации Можгинского района или лицом, им уполномоченным, и в течение 3 рабочих дней размещается на официальном сайте, а также направляется разработчику и лицу, по предложению которого проводилась экспертиза.</w:t>
      </w:r>
    </w:p>
    <w:p>
      <w:pPr>
        <w:pStyle w:val="ConsPlusNormal"/>
        <w:widowControl w:val="false"/>
        <w:numPr>
          <w:ilvl w:val="1"/>
          <w:numId w:val="5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является основанием для внесения изменений в муниципальный нормативный правовой акт в случае выявления в нем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5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ность о развитии и результатах процедуры ОРВ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жгинском районе</w:t>
      </w:r>
    </w:p>
    <w:p>
      <w:pPr>
        <w:pStyle w:val="ConsPlus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numPr>
          <w:ilvl w:val="1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экономики и имущественных отношений Администрации Можг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годно не позднее 15 февраля года, следующего за отчетным, готовится доклад о развитии и результатах процедуры ОРВ в Можгинском районе (рекомендуемая структура доклада о развитии и результатах процедуры ОРВ в Можгинском районе приведена в приложении №7 к настоящему Порядку).</w:t>
      </w:r>
    </w:p>
    <w:p>
      <w:pPr>
        <w:pStyle w:val="ConsPlusNormal"/>
        <w:widowControl w:val="false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лад о развитии и результатах процедуры ОРВ в Можгинском районе публикуется </w:t>
      </w:r>
      <w:r>
        <w:rPr>
          <w:rFonts w:cs="Times New Roman" w:ascii="Times New Roman" w:hAnsi="Times New Roman"/>
          <w:sz w:val="24"/>
          <w:szCs w:val="24"/>
        </w:rPr>
        <w:t>Управления экономики и имущественных отношений Администрации Можг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фициальном сайте в течение 5 дней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Cs/>
        </w:rPr>
      </w:pPr>
      <w:r>
        <w:rPr/>
        <w:t xml:space="preserve">проведения </w:t>
      </w:r>
      <w:r>
        <w:rPr>
          <w:bCs/>
        </w:rPr>
        <w:t xml:space="preserve">ОРВ проектов </w:t>
      </w:r>
    </w:p>
    <w:p>
      <w:pPr>
        <w:pStyle w:val="Normal"/>
        <w:jc w:val="right"/>
        <w:rPr/>
      </w:pPr>
      <w:r>
        <w:rPr>
          <w:bCs/>
        </w:rPr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>
          <w:bCs/>
        </w:rPr>
        <w:t xml:space="preserve">и экспертизы муниципаль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ный 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ой записки к проекту муниципального нормативного правового а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ткое описание предлагаемого разработчиком нового или изменения существующего муниципального регулир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облеме, на решение которой направлено предлагаемое муниципальное регулирование или изменение существующего муниципального регулирования, оценка негативных эффектов, порождаемых наличием данной проблемы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расходов бюджета муниципального образования «Можгинский район» на исполнение полномочий, необходимых для реализации предлагаемого муниципального регулирования или изменений существующего муниципального регулир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бязанностей, которые предполагается возложить на субъекты предпринимательской и инвестиционной деятельности, предлагаемым муниципальным регулированием и описание предполагаемых изменений в содержании существующих обязанностей указанных субъект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сновных групп субъектов предпринимательской и инвестиционной деятельности, интересы которых будут затронуты предлагаемым муниципальным регулированием или изменением существующего муниципального регулиров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изменений расходов субъектов предпринимательской и инвестиционной деятельности на осуществление ими деятельности, связанной с необходимостью соблюдать обязанности, возлагаемые на них или изменяемые предлагаемым муниципальным регулированием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ые сведения, позволяющие оценить обоснованность вводимых ограничений и обязанностей для субъектов предпринимательской и инвестиционной деятельности или изменений муниципального регулирования для субъектов предпринимательской и инвестиционной деятельности и бюджета муниципального образования «Можгинский район», возникновению которых способствуют положения проекта муниципального нормативного правового акт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                     ________________                 __________________</w:t>
      </w:r>
    </w:p>
    <w:p>
      <w:pPr>
        <w:sectPr>
          <w:type w:val="nextPage"/>
          <w:pgSz w:w="11906" w:h="16838"/>
          <w:pgMar w:left="1560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                </w:t>
      </w:r>
      <w:r>
        <w:rPr>
          <w:bCs/>
          <w:sz w:val="18"/>
          <w:szCs w:val="18"/>
        </w:rPr>
        <w:t>(должность)</w:t>
      </w:r>
      <w:r>
        <w:rPr>
          <w:bCs/>
        </w:rPr>
        <w:t xml:space="preserve">                                               </w:t>
      </w:r>
      <w:r>
        <w:rPr>
          <w:bCs/>
          <w:sz w:val="18"/>
          <w:szCs w:val="18"/>
        </w:rPr>
        <w:t>(подпись)</w:t>
        <w:tab/>
      </w:r>
      <w:r>
        <w:rPr>
          <w:bCs/>
          <w:sz w:val="16"/>
          <w:szCs w:val="16"/>
        </w:rPr>
        <w:t xml:space="preserve">                                    </w:t>
      </w:r>
      <w:r>
        <w:rPr>
          <w:bCs/>
          <w:sz w:val="18"/>
          <w:szCs w:val="18"/>
        </w:rPr>
        <w:t xml:space="preserve">                 (ФИО)</w:t>
      </w: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Cs/>
        </w:rPr>
      </w:pPr>
      <w:r>
        <w:rPr/>
        <w:t xml:space="preserve">проведения </w:t>
      </w:r>
      <w:r>
        <w:rPr>
          <w:bCs/>
        </w:rPr>
        <w:t xml:space="preserve">ОРВ проектов </w:t>
      </w:r>
    </w:p>
    <w:p>
      <w:pPr>
        <w:pStyle w:val="Normal"/>
        <w:jc w:val="right"/>
        <w:rPr/>
      </w:pPr>
      <w:r>
        <w:rPr>
          <w:bCs/>
        </w:rPr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>
          <w:bCs/>
        </w:rPr>
        <w:t xml:space="preserve">и экспертизы муниципаль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публичных консультаций</w:t>
      </w:r>
    </w:p>
    <w:p>
      <w:pPr>
        <w:pStyle w:val="Normal"/>
        <w:ind w:firstLine="567"/>
        <w:jc w:val="both"/>
        <w:rPr/>
      </w:pPr>
      <w:r>
        <w:rPr/>
        <w:t>Настоящим 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разработчика)</w:t>
      </w:r>
    </w:p>
    <w:p>
      <w:pPr>
        <w:pStyle w:val="Normal"/>
        <w:jc w:val="both"/>
        <w:rPr/>
      </w:pPr>
      <w:r>
        <w:rPr/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_________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567"/>
        <w:jc w:val="both"/>
        <w:rPr/>
      </w:pPr>
      <w:r>
        <w:rPr/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жгинского района.</w:t>
      </w:r>
    </w:p>
    <w:p>
      <w:pPr>
        <w:pStyle w:val="Normal"/>
        <w:jc w:val="both"/>
        <w:rPr/>
      </w:pPr>
      <w:r>
        <w:rPr/>
        <w:t>Сроки проведения публичных консультаций: ____________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 xml:space="preserve">                  (дата начала и окончания)</w:t>
      </w:r>
    </w:p>
    <w:p>
      <w:pPr>
        <w:pStyle w:val="Normal"/>
        <w:jc w:val="both"/>
        <w:rPr/>
      </w:pPr>
      <w:r>
        <w:rPr/>
        <w:t>Замечания и предложения направляются по форме опросного листа:</w:t>
      </w:r>
    </w:p>
    <w:p>
      <w:pPr>
        <w:pStyle w:val="Normal"/>
        <w:jc w:val="both"/>
        <w:rPr/>
      </w:pPr>
      <w:r>
        <w:rPr/>
        <w:t>в электронном виде на адрес 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(адрес электронной почты)</w:t>
      </w:r>
    </w:p>
    <w:p>
      <w:pPr>
        <w:pStyle w:val="Normal"/>
        <w:jc w:val="both"/>
        <w:rPr/>
      </w:pPr>
      <w:r>
        <w:rPr/>
        <w:t>или на бумажном носителе по адресу 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(почтовый адрес)</w:t>
      </w:r>
    </w:p>
    <w:p>
      <w:pPr>
        <w:pStyle w:val="Normal"/>
        <w:jc w:val="both"/>
        <w:rPr/>
      </w:pPr>
      <w:r>
        <w:rPr/>
        <w:t>Контактное лицо по вопросам публичных консульт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ответственного лица)</w:t>
      </w:r>
    </w:p>
    <w:p>
      <w:pPr>
        <w:pStyle w:val="Normal"/>
        <w:jc w:val="both"/>
        <w:rPr/>
      </w:pPr>
      <w:r>
        <w:rPr/>
        <w:t>рабочий телефон: __________________;</w:t>
      </w:r>
    </w:p>
    <w:p>
      <w:pPr>
        <w:pStyle w:val="Normal"/>
        <w:jc w:val="both"/>
        <w:rPr/>
      </w:pPr>
      <w:r>
        <w:rPr/>
        <w:t>график работы: с __________ до ___________ по рабочим дн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 для проведения публичных консульта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муниципального нормативного правового акта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Cs/>
        </w:rPr>
      </w:pPr>
      <w:r>
        <w:rPr/>
        <w:t xml:space="preserve">проведения </w:t>
      </w:r>
      <w:r>
        <w:rPr>
          <w:bCs/>
        </w:rPr>
        <w:t xml:space="preserve">ОРВ проектов </w:t>
      </w:r>
    </w:p>
    <w:p>
      <w:pPr>
        <w:pStyle w:val="Normal"/>
        <w:jc w:val="right"/>
        <w:rPr/>
      </w:pPr>
      <w:r>
        <w:rPr>
          <w:bCs/>
        </w:rPr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>
          <w:bCs/>
        </w:rPr>
        <w:t xml:space="preserve">и экспертизы муниципаль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 лист</w:t>
      </w:r>
    </w:p>
    <w:p>
      <w:pPr>
        <w:pStyle w:val="Normal"/>
        <w:jc w:val="center"/>
        <w:rPr/>
      </w:pPr>
      <w:r>
        <w:rPr/>
        <w:t>для проведения публичных консультаций</w:t>
      </w:r>
    </w:p>
    <w:p>
      <w:pPr>
        <w:pStyle w:val="Normal"/>
        <w:jc w:val="center"/>
        <w:rPr/>
      </w:pPr>
      <w:r>
        <w:rPr/>
        <w:t>по проекту муниципального нормативного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rPr/>
      </w:pPr>
      <w:r>
        <w:rPr/>
        <w:t>разработанного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разработч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ая информация об участнике публичных консультаций</w:t>
      </w:r>
    </w:p>
    <w:p>
      <w:pPr>
        <w:pStyle w:val="Normal"/>
        <w:jc w:val="both"/>
        <w:rPr/>
      </w:pPr>
      <w:r>
        <w:rPr/>
        <w:t>Наименование: _________________________________________________________________</w:t>
      </w:r>
    </w:p>
    <w:p>
      <w:pPr>
        <w:pStyle w:val="Normal"/>
        <w:rPr/>
      </w:pPr>
      <w:r>
        <w:rPr/>
        <w:t>Сфера деятельности:_____________________________________________________________</w:t>
      </w:r>
    </w:p>
    <w:p>
      <w:pPr>
        <w:pStyle w:val="Normal"/>
        <w:jc w:val="both"/>
        <w:rPr/>
      </w:pPr>
      <w:r>
        <w:rPr/>
        <w:t>Фамилия, имя, отчество контактного лица: 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: 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Является ли проблема, на решение которой направлен проект муниципального нормативного правового акта, актуальной в настоящее время?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 Достигнет ли, на Ваш взгляд, предлагаемое муниципальное регулирование тех целей, на которые оно направлено?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3. 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4. Какие, по Вашему мнению, субъекты предпринимательской и инвестиционной деятельности будут затронуты предлагаемым муниципальным регулированием?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5. 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разработчиком, насколько точно и недвусмысленно прописаны властные полномочия?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 Содержит ли проект муниципального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 Оцените издержки субъектов предпринимательской и инвестиционной деятельности, возникающие при введении предлагаемого регулирования. 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9. Иные предложения и замечания, которые, по Вашему мнению, целесообразно учесть при проведении оценки регулирующего воздействия проекта муниципального нормативного правового акта и его принятии.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Cs/>
        </w:rPr>
      </w:pPr>
      <w:r>
        <w:rPr/>
        <w:t xml:space="preserve">проведения </w:t>
      </w:r>
      <w:r>
        <w:rPr>
          <w:bCs/>
        </w:rPr>
        <w:t xml:space="preserve">ОРВ проектов </w:t>
      </w:r>
    </w:p>
    <w:p>
      <w:pPr>
        <w:pStyle w:val="Normal"/>
        <w:jc w:val="right"/>
        <w:rPr/>
      </w:pPr>
      <w:r>
        <w:rPr>
          <w:bCs/>
        </w:rPr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>
          <w:bCs/>
        </w:rPr>
        <w:t xml:space="preserve">и экспертизы муниципаль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муниципального нормативного правового акта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57"/>
        <w:gridCol w:w="2016"/>
        <w:gridCol w:w="2698"/>
        <w:gridCol w:w="167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ункт проекта а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, ФИО и адрес физ.лица, направивших заме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ложе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заме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ложения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или отказе в учете заме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лож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Cs/>
        </w:rPr>
      </w:pPr>
      <w:r>
        <w:rPr/>
        <w:t xml:space="preserve">проведения </w:t>
      </w:r>
      <w:r>
        <w:rPr>
          <w:bCs/>
        </w:rPr>
        <w:t xml:space="preserve">ОРВ проектов </w:t>
      </w:r>
    </w:p>
    <w:p>
      <w:pPr>
        <w:pStyle w:val="Normal"/>
        <w:jc w:val="right"/>
        <w:rPr/>
      </w:pPr>
      <w:r>
        <w:rPr>
          <w:bCs/>
        </w:rPr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>
          <w:bCs/>
        </w:rPr>
        <w:t xml:space="preserve">и экспертизы муниципаль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Заключение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роведении оценки регулирующего воздейств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екта муниципального нормативного правового ак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Описание проблемы по следующему перечню вопросов:</w:t>
      </w:r>
    </w:p>
    <w:p>
      <w:pPr>
        <w:pStyle w:val="Normal"/>
        <w:widowControl w:val="false"/>
        <w:ind w:firstLine="540"/>
        <w:jc w:val="both"/>
        <w:rPr/>
      </w:pPr>
      <w:r>
        <w:rPr/>
        <w:t>- на решение какой проблемы направлено рассматриваемое муниципальное регулирование;</w:t>
      </w:r>
    </w:p>
    <w:p>
      <w:pPr>
        <w:pStyle w:val="Normal"/>
        <w:widowControl w:val="false"/>
        <w:ind w:firstLine="540"/>
        <w:jc w:val="both"/>
        <w:rPr/>
      </w:pPr>
      <w:r>
        <w:rPr/>
        <w:t>- каковы риски, связанные с текущей ситуацией;</w:t>
      </w:r>
    </w:p>
    <w:p>
      <w:pPr>
        <w:pStyle w:val="Normal"/>
        <w:widowControl w:val="false"/>
        <w:ind w:firstLine="540"/>
        <w:jc w:val="both"/>
        <w:rPr/>
      </w:pPr>
      <w:r>
        <w:rPr/>
        <w:t>- что произойдет, если никаких действий не будет предпринято;</w:t>
      </w:r>
    </w:p>
    <w:p>
      <w:pPr>
        <w:pStyle w:val="Normal"/>
        <w:widowControl w:val="false"/>
        <w:ind w:firstLine="540"/>
        <w:jc w:val="both"/>
        <w:rPr/>
      </w:pPr>
      <w:r>
        <w:rPr/>
        <w:t>- на какие социальные группы оказывается воздействие.</w:t>
      </w:r>
    </w:p>
    <w:p>
      <w:pPr>
        <w:pStyle w:val="Normal"/>
        <w:widowControl w:val="false"/>
        <w:ind w:firstLine="540"/>
        <w:jc w:val="both"/>
        <w:rPr/>
      </w:pPr>
      <w:r>
        <w:rPr/>
        <w:t>2. Цели регулир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каковы основные цели муниципального регулирования, ожидаемые результаты;</w:t>
      </w:r>
    </w:p>
    <w:p>
      <w:pPr>
        <w:pStyle w:val="Normal"/>
        <w:widowControl w:val="false"/>
        <w:ind w:firstLine="540"/>
        <w:jc w:val="both"/>
        <w:rPr/>
      </w:pPr>
      <w:r>
        <w:rPr/>
        <w:t>- существует ли какое-либо регулирование в данной сфере, если оно неэффективно, то почему.</w:t>
      </w:r>
    </w:p>
    <w:p>
      <w:pPr>
        <w:pStyle w:val="Normal"/>
        <w:widowControl w:val="false"/>
        <w:ind w:firstLine="540"/>
        <w:jc w:val="both"/>
        <w:rPr/>
      </w:pPr>
      <w:r>
        <w:rPr/>
        <w:t>3. Возможные варианты достижения поставленных целей: какие инструменты могут быть использованы для достижения поставленной цели.</w:t>
      </w:r>
    </w:p>
    <w:p>
      <w:pPr>
        <w:pStyle w:val="Normal"/>
        <w:widowControl w:val="false"/>
        <w:ind w:firstLine="540"/>
        <w:jc w:val="both"/>
        <w:rPr/>
      </w:pPr>
      <w:r>
        <w:rPr/>
        <w:t>4. Описание выгод и издержек использования каждого варианта, содержащее: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социальных групп, экономических секторов, территорий, на которые будет оказано воздействие;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ожидаемого негативного и позитивного воздействия, качественное описание соответствующего воздействия и, если возможно, его количественная оценка, а также период соответствующего воздействия (кратко-, средне- или долгосрочный);</w:t>
      </w:r>
    </w:p>
    <w:p>
      <w:pPr>
        <w:pStyle w:val="Normal"/>
        <w:widowControl w:val="false"/>
        <w:ind w:firstLine="540"/>
        <w:jc w:val="both"/>
        <w:rPr/>
      </w:pPr>
      <w:r>
        <w:rPr/>
        <w:t>- результаты, риски и ограничения использования каждого из вариантов.</w:t>
      </w:r>
    </w:p>
    <w:p>
      <w:pPr>
        <w:pStyle w:val="Normal"/>
        <w:widowControl w:val="false"/>
        <w:ind w:firstLine="540"/>
        <w:jc w:val="both"/>
        <w:rPr/>
      </w:pPr>
      <w:r>
        <w:rPr/>
        <w:t>5. Консультации:</w:t>
      </w:r>
    </w:p>
    <w:p>
      <w:pPr>
        <w:pStyle w:val="Normal"/>
        <w:widowControl w:val="false"/>
        <w:ind w:firstLine="540"/>
        <w:jc w:val="both"/>
        <w:rPr/>
      </w:pPr>
      <w:r>
        <w:rPr/>
        <w:t>- с какими заинтересованными сторонами были проведены консультации;</w:t>
      </w:r>
    </w:p>
    <w:p>
      <w:pPr>
        <w:pStyle w:val="Normal"/>
        <w:widowControl w:val="false"/>
        <w:ind w:firstLine="540"/>
        <w:jc w:val="both"/>
        <w:rPr/>
      </w:pPr>
      <w:r>
        <w:rPr/>
        <w:t>- результаты консультаций.</w:t>
      </w:r>
    </w:p>
    <w:p>
      <w:pPr>
        <w:pStyle w:val="Normal"/>
        <w:widowControl w:val="false"/>
        <w:ind w:firstLine="540"/>
        <w:jc w:val="both"/>
        <w:rPr/>
      </w:pPr>
      <w:r>
        <w:rPr/>
        <w:t>6. Рекомендуемый вариант достижения поставленных целей:</w:t>
      </w:r>
    </w:p>
    <w:p>
      <w:pPr>
        <w:pStyle w:val="Normal"/>
        <w:widowControl w:val="false"/>
        <w:ind w:firstLine="540"/>
        <w:jc w:val="both"/>
        <w:rPr/>
      </w:pPr>
      <w:r>
        <w:rPr/>
        <w:t>- окончательный выбор среди возможных вариантов;</w:t>
      </w:r>
    </w:p>
    <w:p>
      <w:pPr>
        <w:pStyle w:val="Normal"/>
        <w:widowControl w:val="false"/>
        <w:ind w:firstLine="540"/>
        <w:jc w:val="both"/>
        <w:rPr/>
      </w:pPr>
      <w:r>
        <w:rPr/>
        <w:t>- почему не выбран менее масштабный по вмешательству вариант;</w:t>
      </w:r>
    </w:p>
    <w:p>
      <w:pPr>
        <w:pStyle w:val="Normal"/>
        <w:widowControl w:val="false"/>
        <w:ind w:firstLine="540"/>
        <w:jc w:val="both"/>
        <w:rPr/>
      </w:pPr>
      <w:r>
        <w:rPr/>
        <w:t>- необходимые организационные и иные меры, позволяющие максимизировать позитивные и минимизировать негативные последствия применения соответствующего варианта.</w:t>
      </w:r>
    </w:p>
    <w:p>
      <w:pPr>
        <w:pStyle w:val="Normal"/>
        <w:widowControl w:val="false"/>
        <w:ind w:firstLine="540"/>
        <w:jc w:val="both"/>
        <w:rPr/>
      </w:pPr>
      <w:r>
        <w:rPr/>
        <w:t>7. Реализация выбранного варианта и последующий мониторинг:</w:t>
      </w:r>
    </w:p>
    <w:p>
      <w:pPr>
        <w:pStyle w:val="Normal"/>
        <w:widowControl w:val="false"/>
        <w:ind w:firstLine="540"/>
        <w:jc w:val="both"/>
        <w:rPr/>
      </w:pPr>
      <w:r>
        <w:rPr/>
        <w:t>- каким образом будет осуществляться на практике применение выбранного варианта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ы и организации, ответственные за реализацию выбранного варианта;</w:t>
      </w:r>
    </w:p>
    <w:p>
      <w:pPr>
        <w:pStyle w:val="Normal"/>
        <w:widowControl w:val="false"/>
        <w:ind w:firstLine="540"/>
        <w:jc w:val="both"/>
        <w:rPr/>
      </w:pPr>
      <w:r>
        <w:rPr/>
        <w:t>- как будет осуществляться мониторинг применения выбранного варианта;</w:t>
      </w:r>
    </w:p>
    <w:p>
      <w:pPr>
        <w:sectPr>
          <w:type w:val="nextPage"/>
          <w:pgSz w:w="11906" w:h="16838"/>
          <w:pgMar w:left="1560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/>
        <w:t>- мероприятия и показатели, используемые для оценки эффективности выбранного вариант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Cs/>
        </w:rPr>
      </w:pPr>
      <w:r>
        <w:rPr/>
        <w:t xml:space="preserve">проведения </w:t>
      </w:r>
      <w:r>
        <w:rPr>
          <w:bCs/>
        </w:rPr>
        <w:t xml:space="preserve">ОРВ проектов </w:t>
      </w:r>
    </w:p>
    <w:p>
      <w:pPr>
        <w:pStyle w:val="Normal"/>
        <w:jc w:val="right"/>
        <w:rPr/>
      </w:pPr>
      <w:r>
        <w:rPr>
          <w:bCs/>
        </w:rPr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>
          <w:bCs/>
        </w:rPr>
        <w:t xml:space="preserve">и экспертизы муниципаль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спертное заключение</w:t>
      </w:r>
    </w:p>
    <w:p>
      <w:pPr>
        <w:pStyle w:val="Normal"/>
        <w:jc w:val="center"/>
        <w:rPr/>
      </w:pPr>
      <w:r>
        <w:rPr/>
        <w:t>об оценке регулирующего воздействия</w:t>
      </w:r>
    </w:p>
    <w:p>
      <w:pPr>
        <w:pStyle w:val="Normal"/>
        <w:jc w:val="center"/>
        <w:rPr/>
      </w:pPr>
      <w:r>
        <w:rPr/>
        <w:t xml:space="preserve">по проекту _________________________________________________, </w:t>
      </w:r>
    </w:p>
    <w:p>
      <w:pPr>
        <w:pStyle w:val="Normal"/>
        <w:jc w:val="center"/>
        <w:rPr/>
      </w:pPr>
      <w:r>
        <w:rPr/>
        <w:t>(полное наименование проекта муниципального нормативного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анному и направленному для подготовки настоящего заключения 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траслевого (функционального) органа Администрации Можгинского района, разработавшего проект муниципального нормативного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Оценка регулирующего воздействия (далее – ОРВ) проводилась в период с ________ по_______,  в том числе:</w:t>
      </w:r>
    </w:p>
    <w:p>
      <w:pPr>
        <w:pStyle w:val="Normal"/>
        <w:rPr/>
      </w:pPr>
      <w:r>
        <w:rPr/>
        <w:t>дата публикации уведомления о подготовке проекта ___________</w:t>
      </w:r>
    </w:p>
    <w:p>
      <w:pPr>
        <w:pStyle w:val="Normal"/>
        <w:rPr/>
      </w:pPr>
      <w:r>
        <w:rPr/>
        <w:t>период проведения публичных консультаций ___________</w:t>
      </w:r>
    </w:p>
    <w:p>
      <w:pPr>
        <w:pStyle w:val="Normal"/>
        <w:rPr/>
      </w:pPr>
      <w:r>
        <w:rPr/>
        <w:t>дата публикации заключения ___________</w:t>
      </w:r>
    </w:p>
    <w:p>
      <w:pPr>
        <w:pStyle w:val="Normal"/>
        <w:jc w:val="both"/>
        <w:rPr/>
      </w:pPr>
      <w:r>
        <w:rPr/>
        <w:t>дата поступления заключения об оценке регулирующего воздействия проекта муниципального нормативного правового акта и отчета о проведении публичных консультаций на экспертизу в Управления экономики и имущественных отношений Администрации Можгинского района  ___________</w:t>
      </w:r>
    </w:p>
    <w:p>
      <w:pPr>
        <w:pStyle w:val="Normal"/>
        <w:jc w:val="both"/>
        <w:rPr>
          <w:bCs/>
        </w:rPr>
      </w:pPr>
      <w:r>
        <w:rPr/>
        <w:t xml:space="preserve">По результатам рассмотрения установлено, что при подготовке проекта муниципального нормативного правового акта порядок и сроки проведения процедур ОРВ, установленные Порядком проведения </w:t>
      </w:r>
      <w:r>
        <w:rPr>
          <w:bCs/>
        </w:rPr>
        <w:t xml:space="preserve">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</w:t>
      </w:r>
      <w:hyperlink r:id="rId2">
        <w:r>
          <w:rPr>
            <w:rStyle w:val="InternetLink"/>
          </w:rPr>
          <w:t>Постановлением Администрации Можгинского района от ____________ 201___ г. № ____ "</w:t>
        </w:r>
        <w:r>
          <w:rPr>
            <w:rStyle w:val="InternetLink"/>
            <w:bCs/>
          </w:rPr>
          <w:t>Об оценке регулирующего воздействия проектов муниципальных нормативных правовых актов и экспертизе муниципальных нормативных правовых актов» соблюдены разработчиком в полном объеме.</w:t>
        </w:r>
      </w:hyperlink>
    </w:p>
    <w:p>
      <w:pPr>
        <w:pStyle w:val="Normal"/>
        <w:ind w:firstLine="567"/>
        <w:jc w:val="both"/>
        <w:rPr>
          <w:highlight w:val="yellow"/>
        </w:rPr>
      </w:pPr>
      <w:hyperlink r:id="rId3">
        <w:r>
          <w:rPr/>
          <w:t>Прогноз воздействия муниципального нормативного правового акта, сделанный в рамках ОРВ, в достаточной мере обоснован.</w:t>
        </w:r>
      </w:hyperlink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>На основе проведенной ОРВ проекта муниципального нормативного правового акта с учетом информации, представленной разработчиком, сделаны следующие выв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вывод о наличии 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 положений, способствующих возникновению необоснованных расходов субъектов предпринимательской и инвестиционной деятельности и местного бюджета)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bCs/>
        </w:rPr>
      </w:pPr>
      <w:r>
        <w:rPr/>
        <w:t xml:space="preserve">проведения </w:t>
      </w:r>
      <w:r>
        <w:rPr>
          <w:bCs/>
        </w:rPr>
        <w:t xml:space="preserve">ОРВ проектов </w:t>
      </w:r>
    </w:p>
    <w:p>
      <w:pPr>
        <w:pStyle w:val="Normal"/>
        <w:jc w:val="right"/>
        <w:rPr/>
      </w:pPr>
      <w:r>
        <w:rPr>
          <w:bCs/>
        </w:rPr>
        <w:t xml:space="preserve">муниципальных нормативных правовых актов </w:t>
      </w:r>
    </w:p>
    <w:p>
      <w:pPr>
        <w:pStyle w:val="Normal"/>
        <w:jc w:val="right"/>
        <w:rPr/>
      </w:pPr>
      <w:r>
        <w:rPr>
          <w:bCs/>
        </w:rPr>
        <w:t xml:space="preserve">и экспертизы муниципальных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рмативных правовых актов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структур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лада о развитии и результатах процедуры ОР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ожгинском район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сведения: цели и задачи процедуры ОРВ.</w:t>
      </w:r>
    </w:p>
    <w:p>
      <w:pPr>
        <w:pStyle w:val="ConsPlus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ы процедуры ОРВ в Можгинском районе:</w:t>
      </w:r>
    </w:p>
    <w:p>
      <w:pPr>
        <w:pStyle w:val="ConsPlusNormal"/>
        <w:widowControl w:val="false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е обеспечение процедуры ОРВ – участники процедуры ОРВ;</w:t>
      </w:r>
    </w:p>
    <w:p>
      <w:pPr>
        <w:pStyle w:val="ConsPlusNormal"/>
        <w:widowControl w:val="false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авовая база процедуры ОРВ – описание действующих нормативных правовых актов в хронологическом порядке их принятия;</w:t>
      </w:r>
    </w:p>
    <w:p>
      <w:pPr>
        <w:pStyle w:val="ConsPlusNormal"/>
        <w:widowControl w:val="false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 процедуры ОРВ (сфера правового регулирования, на которую распространяется процедура ОРВ, виды нормативных правовых актов, на которые распространяется процедура ОРВ) и предмет процедуры ОРВ (характеристики объекта процедуры ОРВ, подлежащие определению в ходе анализа – проблемы, цели регулирования, виды воздействия, позитивные и негативные эффекты, вызываемые применением регулирования, а также иные возможные характеристики);</w:t>
      </w:r>
    </w:p>
    <w:p>
      <w:pPr>
        <w:pStyle w:val="ConsPlusNormal"/>
        <w:widowControl w:val="false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дуры ОР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оцедура ОРВ проектов муниципальных нормативных правовых а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экспертиза муниципальных нормативных правовых а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бличные консультации (стандарт проведения публичных консультаций, ссылки на используемые в процессе проведения процедур ОРВ сайты, СМ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качества исполнения процедур ОРВ и подготовки заключений об ОР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информационно-методическое обеспечение процедуры ОРВ.</w:t>
      </w:r>
    </w:p>
    <w:p>
      <w:pPr>
        <w:pStyle w:val="ConsPlusNormal"/>
        <w:widowControl w:val="false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процедур ОРВ в Можгинском район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водные статистические данные по результатам подготовки заключений об ОРВ (статистические данные о количестве проведенных оценок, о соотношении количества заключений, содержащих замечания, требующие устранения, с общим количеством заключений, а также различные данные в разрезах разработчиков, видов нормативных правовых ак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данные о принятых муниципальных нормативных правовых актах, прошедших через процедуры ОР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ведения о проведении экспертизы качества процедур ОРВ – качественные и количественные данные о выполнении установленных процедур, соблюдении сроков процедур, в том числе подготовки заключений об ОРВ и проведения публичных консульт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примеры лучшей практики процедур ОРВ в Можгинском рай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оценка социально-экономической эффективности процедур ОРВ в Можгинском районе (экспертные оценки качества вновь вводимого регулирования или изменения качества действующего регулирования во времени, иные возможные оценки полезного эффекта от применения процедур ОРВ; также указываются общие оценки затрат бюджета и внебюджетных источников на проведение процедур ОРВ, в том числе оценки затрат участников публичных консультаций)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я дальнейшего развития института процедуры ОРВ в Можгинском районе в Можгинском районе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59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9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97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97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i w:val="false"/>
      <w:sz w:val="2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sz w:val="52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2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4">
    <w:name w:val="Обычный (веб)"/>
    <w:basedOn w:val="Normal"/>
    <w:qFormat/>
    <w:pPr>
      <w:suppressAutoHyphens w:val="true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numPr>
        <w:ilvl w:val="0"/>
        <w:numId w:val="4"/>
      </w:numPr>
      <w:autoSpaceDE w:val="false"/>
      <w:spacing w:before="360" w:after="240"/>
      <w:ind w:right="709" w:hanging="0"/>
      <w:jc w:val="center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02"/>
      <w:ind w:firstLine="21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12197.0" TargetMode="External"/><Relationship Id="rId3" Type="http://schemas.openxmlformats.org/officeDocument/2006/relationships/hyperlink" Target="garantf1://2081219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9:00Z</dcterms:created>
  <dc:creator>Elena_Zv</dc:creator>
  <dc:description/>
  <cp:keywords/>
  <dc:language>en-US</dc:language>
  <cp:lastModifiedBy>Филиппов</cp:lastModifiedBy>
  <cp:lastPrinted>2015-12-29T14:45:00Z</cp:lastPrinted>
  <dcterms:modified xsi:type="dcterms:W3CDTF">2016-01-29T09:11:00Z</dcterms:modified>
  <cp:revision>13</cp:revision>
  <dc:subject/>
  <dc:title>Администрация </dc:title>
</cp:coreProperties>
</file>